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3108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,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la ringhiera parapetto con un parapetto cieco in muratu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vetri specchiati con vetro camera non riflettent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30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8:00Z</dcterms:modified>
  <cp:revision>27</cp:revision>
  <dc:subject/>
  <dc:title>ISOLATO 1            UNITA’ EDILIZIA  01</dc:title>
</cp:coreProperties>
</file>