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1            UNITA’ EDILIZIA  0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4800600" cy="339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17" t="37013" r="31768" b="2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 fronte strada, su due livelli, la cui area di sedime occupa gran parte della superficie della 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X</w:t>
                      </w:r>
                      <w:r>
                        <w:rPr>
                          <w:rFonts w:cs="Arial" w:ascii="Arial" w:hAnsi="Arial"/>
                        </w:rPr>
                        <w:t xml:space="preserve"> – Edificio su fronte strada, su due livelli, la cui area di sedime occupa gran parte della superficie della 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024"/>
        <w:gridCol w:w="2340"/>
        <w:gridCol w:w="3120"/>
        <w:gridCol w:w="13462"/>
        <w:gridCol w:w="1445"/>
      </w:tblGrid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tteristich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venti</w:t>
            </w:r>
          </w:p>
        </w:tc>
        <w:tc>
          <w:tcPr>
            <w:tcW w:w="1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he prescrizion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 intervento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servati, con trasformazioni reversibil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 con specifici vincoli sui materiali e sulle modalità costruttive, restauro e risanamento conservativo con reintegrazione secondo regole coerenti con il patrimonio edilizio tradizionale, variazione della destinazione d’uso</w:t>
            </w:r>
          </w:p>
        </w:tc>
        <w:tc>
          <w:tcPr>
            <w:tcW w:w="1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placcaggio dal basamento dell'edificio e sostituzione con un rivestimento in pietra locale con taglio e posa regolare ovvero con finitura ad intonaco tinteggiato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minazione e/o ripristino insegn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unità esterne dai prospetti principali e conseguente ricollocazione nei prospetti secondari, non visibili dalla pubblica via ovvero sostituzione dell'impianto di climatizzazione con uno sprovvisto di unità estern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elementi illuminanti sulla facciata principale con elementi meno impattant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, ristrutturazione edilizia, demolizioni, sostituzione di elementi in contrasto con le tipologie costruttive e decorative di contesto con manufatti coerenti</w:t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 indice di permeabilità del suolo minimo pari al 50% della superficie dell'U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recinzione a giorn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muro di confine secondo tecniche compatibili con la tradizione costruttiva local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l muro di confine secondo le indicazioni cromatiche riportate nell'Abaco dei color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28:00Z</dcterms:modified>
  <cp:revision>27</cp:revision>
  <dc:subject/>
  <dc:title>ISOLATO 1            UNITA’ EDILIZIA  01</dc:title>
</cp:coreProperties>
</file>