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47 del D.P.R. 28 dicembre 2000, n. 44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 prov. _____ il 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______________________ prov. 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 n. _______ CAP 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i, richiamate nell’art. 76 del D.P.R. 28 dicembre 2000, n. 4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acconsentire al trattamento dei dati personali per i soli fini istituzionali nei limiti stabiliti dalla legge n. 675/1996 e dai regolamenti vigenti in mate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richiedent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 esteso e leggibile</w:t>
            </w:r>
            <w:r>
              <w:rPr>
                <w:rFonts w:cs="Arial" w:ascii="Arial" w:hAnsi="Arial"/>
                <w:sz w:val="20"/>
                <w:szCs w:val="20"/>
              </w:rPr>
              <w:t>) (1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Ai sensi dell’art. 38 del D.P.R. n. 445/2000 la firma non è soggetta ad autenticazione se all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è allegata la fotocopia di un valido documento di identità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59:00Z</dcterms:created>
  <dc:creator> </dc:creator>
  <dc:description/>
  <dc:language>en-US</dc:language>
  <cp:lastModifiedBy> </cp:lastModifiedBy>
  <cp:lastPrinted>2006-07-04T13:01:00Z</cp:lastPrinted>
  <dcterms:modified xsi:type="dcterms:W3CDTF">2006-07-04T11:01:00Z</dcterms:modified>
  <cp:revision>4</cp:revision>
  <dc:subject/>
  <dc:title>DICHIARAZIONE SOSTITUTIVA DELL’ATTO DI NOTORIETÀ</dc:title>
</cp:coreProperties>
</file>